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1 Vocabula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CDEFGHIJKLMNOPQRSTUVWXY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, 1, 2, 3, 4, 5, 6, 7, 8, 9, 10</w:t>
      </w:r>
    </w:p>
    <w:p>
      <w:pPr>
        <w:pStyle w:val="Normal"/>
        <w:rPr/>
      </w:pPr>
      <w:r>
        <w:rPr>
          <w:rFonts w:cs="Calibri" w:ascii="Calibri" w:hAnsi="Calibri"/>
        </w:rPr>
        <w:t xml:space="preserve">^you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what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to meet you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who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</w:t>
      </w:r>
    </w:p>
    <w:p>
      <w:pPr>
        <w:pStyle w:val="Normal"/>
        <w:rPr/>
      </w:pPr>
      <w:r>
        <w:rPr>
          <w:rFonts w:cs="Calibri" w:ascii="Calibri" w:hAnsi="Calibri"/>
        </w:rPr>
        <w:t xml:space="preserve">^same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ffer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2 Vocabula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she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he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yes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no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leave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out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ilet/bathro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ch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make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/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a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sign languag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s-AS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o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r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mentary</w:t>
      </w:r>
    </w:p>
    <w:p>
      <w:pPr>
        <w:pStyle w:val="Normal"/>
        <w:rPr/>
      </w:pPr>
      <w:r>
        <w:rPr>
          <w:rFonts w:cs="Calibri" w:ascii="Calibri" w:hAnsi="Calibri"/>
        </w:rPr>
        <w:t>middle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gh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gl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an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ght/corr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g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n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don’t know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u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open door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close door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nd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open window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close window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light on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light off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3 Vocabula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ter founta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go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come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ff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to buy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h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ro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br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fete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ffee mach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oks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v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i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a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l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uter la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u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t chocol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ocola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o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p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gersp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get her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s-ap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orcyc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s-b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alk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that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a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l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n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rp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blue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w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lv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5 Vocabul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ri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g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vorc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para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ld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have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brother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sister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m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mi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ugh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ndfa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ndmo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nd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nddaugh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c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ph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s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step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sb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f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yfrie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rlfrie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e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[best friend]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ge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go steady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ri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gn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r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grow up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still living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y/m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/y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i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6 Vocabul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BERS 11-1 mill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end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ster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morr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next week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last week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[next __ week]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[last __ week]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n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da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nes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urs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tur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date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ff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bysit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i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play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t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ride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rc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[get up]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o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do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r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terno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’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must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see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r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erslep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r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have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oint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we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okay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dn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make5(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y+h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ur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taur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v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pi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s-pa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otb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seb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sketb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lleyb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run9(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play card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t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w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wimm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ck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f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ice skating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nowboar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erlea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cro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nn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love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like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so-so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don’t mind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don’t lik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+brokedow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flat tir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’t+find+par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ts 1-6 Cumulative Revie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rodu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ain/repe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slow down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what did you say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don’t understand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derst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7 Vocabul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s-to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s-ok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s-c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s-b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s-jo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s-depart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s-refriger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s-over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s-identif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s-gasol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ls-videocassette record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ng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ro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k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o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king+l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ygrou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wimming p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les/regi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i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s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ont+d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tr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next to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across from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broken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not working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us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shut the door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k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ocol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ni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ca-C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p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dwi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garet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g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rs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want to get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look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small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r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big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o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8 Vocabul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short hair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long hair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medium length hair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i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shirt-long sleev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shirt-short sleev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polka dot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ive Americ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n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an (from Ind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an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xic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rican+Americ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ucasi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very short hair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curly hair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straight hair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long fac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round fac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tac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big eye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ck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medium height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erwe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average weight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belly/beer bel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cul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oth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o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wea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i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i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at/jack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o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bow ti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es/sneak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scoop neck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v-neck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turtle neck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tank top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spaghetti strap tank top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ip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print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zig zag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rrin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ckl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t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o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ce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gagement+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9 Vocabul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+p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s-bo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c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ter/postcar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irbru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+y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r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lp-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lp-y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lp-t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i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soon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give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show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ask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t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bring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el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bine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sh/garb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aw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ow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c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take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ank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i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l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s-c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spap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br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r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ipp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c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s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bed messed up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ty+dis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wash dishe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wash car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+di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ndow+di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wash window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t+hung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feed animal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g+wants+wal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walk dog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ss+t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mow gras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oor+di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sweep floor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cu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or+kno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sw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+ring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owers+wil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water flower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hang laundry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irt+wrink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r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irt+to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b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qu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htray+fil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empty ashtray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rbage+fu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empty garbag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ed+to+send+a+let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send letter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+star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+finish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most+finish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ish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c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 c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 c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 c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 c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 c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0 c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5 c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0 c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 c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0 cen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5 c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0 c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5 c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0 c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5 c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$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10 Vocabul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rpla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fly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v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rank among children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d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ng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ve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gas station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son/j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pi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erg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ge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draw blood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seball+play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ret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l+carr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efigh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ice+offi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r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t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ount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p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l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brar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i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t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t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chan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itress/wai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tograp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gine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urnal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chnic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ient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uter+program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i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ce+presi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t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g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+get+alo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-9+year+ol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+year old (or old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11 Vocabul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ac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l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p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m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g-head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a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i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ft+hear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z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hard worker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nobby/stuck-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end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mo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+famo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epen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en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t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autifu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g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noc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alo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oks+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ee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d/angry/grum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la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shfu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ey/nit w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bbo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rvo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an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l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nc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na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r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12 Vocabul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ke+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t+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rc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sh+f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t+dress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ad+newspap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brush teeth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floss teeth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uthwa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ck+up (from school, work, etc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rive+h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nge+clot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tch+t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t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w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t+alarm-clo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t+curl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tuck in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ee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y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y (Sunday-Saturda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y-mor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y-afterno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y-eve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y-n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y-mon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y-y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y-we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way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v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meti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ft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f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a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o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w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th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shave2 (f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put make up on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brush hair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ving+ro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ning+ro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d+ro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tc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r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e signs (1:00, 2:00, etc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7-12 Cumulative Review Vocabul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al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w</w:t>
      </w:r>
    </w:p>
    <w:p>
      <w:pPr>
        <w:pStyle w:val="Normal"/>
        <w:rPr/>
      </w:pPr>
      <w:r>
        <w:rPr/>
        <w:t>awful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00:00Z</dcterms:created>
  <dc:creator>Nicole Mazurowski</dc:creator>
  <dc:description/>
  <cp:keywords/>
  <dc:language>en-US</dc:language>
  <cp:lastModifiedBy>arambulan</cp:lastModifiedBy>
  <dcterms:modified xsi:type="dcterms:W3CDTF">2012-04-09T03:00:00Z</dcterms:modified>
  <cp:revision>2</cp:revision>
  <dc:subject/>
  <dc:title>Unit 1 Vocabulary</dc:title>
</cp:coreProperties>
</file>